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64-1201/2025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Кокаревой М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аревой Марины Викто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4.05.2024 года Кокарева М.В., по адресу: ***, не уплатила в установленный ст. 32.2 КоАП РФ срок административный штраф в размере 500 рублей, назначенный постановлением 86221947 от 27.02.2024 года по делу об административном правонарушении, предусмотренном ч.1 ст.20.20 КоАП РФ. В отношении Кокаревой М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карева М.В.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Кокаревой М.В. в совершении правонарушения подтверждается материалами дела: протоколом от 24.02.2025 года об административном правонарушении, копией постановления 86221947 от 27.0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Кокаревой М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каревой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Кокаревой М.В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Кокаревой М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окаревой М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4.02.2025 года Кокарева М.В. была задержана с 20 часов 30 минут 24 февра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Кокареву Марину Викт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20 часов 30 минут 24 февраля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